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4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AT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AUL-HORE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FATI PAUL-HOREA pe funcția contractuală de execuție de Inspector de specialitate, gradul II, gradația 2 la Serviciul Tehnic, Situații de Urgență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FATI PAUL-HORE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