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5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P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UCIAN-RAD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TOPAN LUCIAN-RADU pe funcția contractuală de execuție de Inspector de specialitate, gradul II, gradația 2 la Serviciul "Centrul Național de Informare și Promovare Turistică Cluj" din cadrul Direcției Dezvoltare și Investiți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TOPAN LUCIAN-RAD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