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fr-FR"/>
        </w:rPr>
        <w:t xml:space="preserve">NR. </w:t>
      </w:r>
      <w:r>
        <w:rPr>
          <w:rFonts w:ascii="Cambria" w:hAnsi="Cambria"/>
          <w:b/>
          <w:sz w:val="24"/>
          <w:lang w:val="en-US"/>
        </w:rPr>
        <w:t>651</w:t>
      </w:r>
      <w:r>
        <w:rPr>
          <w:rFonts w:ascii="Cambria" w:hAnsi="Cambria"/>
          <w:b/>
          <w:sz w:val="24"/>
          <w:lang w:val="fr-FR"/>
        </w:rPr>
        <w:t xml:space="preserve">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NACH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LADIU-GABRI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ENACHE CLADIU-GABRIEL pe funcția contractuală de execuție de Inspector de specialitate, gradul II, gradația 3 la Serviciul "Centrul Național de Informare și Promovare Turistică Cluj" din cadrul Direcției Dezvoltare și Investiții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...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I/3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ENACHE CLADIU-GABRI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