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52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RIMIE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SMINA-MARI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IRIMIEȘ COSMINA-MARIANA pe funcția contractuală de execuție de Inspector de specialitate, gradul II, gradația 3 la Serviciul Dezvoltare Locală şi Regională, Turism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……………………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I/3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IRIMIEȘ COSMINA-MARI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