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5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ĂRCAŞ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FĂRCAŞ MARIA pe funcția contractuală de execuție de Inspector de specialitate, gradul II, gradația 5 la Biroul Exploatare Drumuri Județene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FĂRCAŞ 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