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655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VINŢ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EMANUEL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jc w:val="both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VINŢE EMANUELA pe funcția contractuală de execuție de Inspector de specialitate, gradul II, gradația 5 la Biroul Exploatare Drumuri Județen din cadrul Direcției de Administrare a Domeniului Public și Privat al Județului Cluj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>………..................……………......</w:t>
      </w:r>
      <w:r>
        <w:rPr>
          <w:rFonts w:ascii="Cambria" w:hAnsi="Cambria"/>
          <w:b w:val="false"/>
          <w:sz w:val="24"/>
          <w:lang w:val="en-US"/>
        </w:rPr>
        <w:t>Inspector de specialitate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rFonts w:ascii="Cambria" w:hAnsi="Cambria"/>
          <w:b w:val="false"/>
          <w:sz w:val="24"/>
          <w:lang w:val="ro-RO"/>
        </w:rPr>
        <w:t>încadrarea (gradul, gradația)…………….……….………..........................................</w:t>
      </w:r>
      <w:r>
        <w:rPr>
          <w:rFonts w:ascii="Cambria" w:hAnsi="Cambria"/>
          <w:b w:val="false"/>
          <w:sz w:val="24"/>
          <w:lang w:val="en-US"/>
        </w:rPr>
        <w:t>II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VINŢE EMANUEL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      </w:t>
        <w:tab/>
        <w:t>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