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56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REV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HAELA-ALEXANDR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DREVE MIHAELA-ALEXANDRA pe funcția contractuală de execuție de Inspector de specialitate, gradul II, gradația 0 la Compartimentul Administrare și Funcționare din cadrul Direcției de Administrare și Exploatare a Stadionului "Cluj Arena", cu data de 01.07.2017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…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(gradul/gradația)…………….………....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I/0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DREVE MIHAELA-ALEXANDR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