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59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IUCAȘ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ERGIU-RAUL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CIUCAȘ SERGIU-RAUL pe funcția contractuală de execuție de Referent, treapta I, gradația 2 la Compartimentul Administrare și Funcționare din cadrul Direcției de Administrare a Stadionului "Cluj Arena"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......................………………......</w:t>
      </w:r>
      <w:r>
        <w:rPr>
          <w:rFonts w:ascii="Cambria" w:hAnsi="Cambria"/>
          <w:b w:val="false"/>
          <w:sz w:val="24"/>
          <w:lang w:val="en-US"/>
        </w:rPr>
        <w:t>Referent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treapta/gradația)…………….………..................................................</w:t>
      </w:r>
      <w:r>
        <w:rPr>
          <w:rFonts w:ascii="Cambria" w:hAnsi="Cambria"/>
          <w:b w:val="false"/>
          <w:sz w:val="24"/>
          <w:lang w:val="en-US"/>
        </w:rPr>
        <w:t>I/2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CIUCAȘ SERGIU-RAUL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