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CEA-D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UREȘAN MIRCEA-DAN pe funcția contractuală de execuție de Referent, treapta IA, gradația 4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…………….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UREȘAN MIRCEA-D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