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SOR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GABOR LIVIU-SORIN pe funcția contractuală de execuție de Referent, treapta IA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GABOR LIVIU-SOR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