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63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RUMB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RAGOMIR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PORUMB DRAGOMIR pe funcția contractuală de execuție de Referent, treapta IA, gradația 5 la Compartimentul Administrare și Funcționar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Referen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treapta/gradația)…………….………......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PORUMB DRAGOMIR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