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64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RĂCĂŞAN-PLOSC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ARI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RĂCĂŞAN-PLOSCA MARIA pe funcția contractuală de execuție de Referent, treapta IA,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gradația 5 la Biroul Administrare Patrimoniu din cadrul Direcției de Administrare a Domeniului Public și Privat al Județului Cluj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……........................………………......</w:t>
      </w:r>
      <w:r>
        <w:rPr>
          <w:rFonts w:ascii="Cambria" w:hAnsi="Cambria"/>
          <w:b w:val="false"/>
          <w:sz w:val="24"/>
          <w:lang w:val="en-US"/>
        </w:rPr>
        <w:t>Referent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treapta/ gradația)……….……….………..........................................</w:t>
      </w:r>
      <w:r>
        <w:rPr>
          <w:rFonts w:ascii="Cambria" w:hAnsi="Cambria"/>
          <w:b w:val="false"/>
          <w:sz w:val="24"/>
          <w:lang w:val="en-US"/>
        </w:rPr>
        <w:t>IA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RĂCĂŞAN-PLOSCA MARI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