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6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ĂD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O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VĂDAN VIOREL pe funcția contractuală de execuție de Referent, treapta IA, gradația 5 la Compartimentul Administrare și Funcționar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Referen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 treapta/ gradația)…………….…………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VĂDAN VIOR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