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UD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ĂTĂLIN-A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HUDREA CĂTĂLIN-ALIN pe funcția contractuală de execuție de Referent, treapta II, gradația 2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……………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HUDREA CĂTĂLIN-AL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