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OM</w:t>
      </w:r>
      <w:r>
        <w:rPr/>
        <w:t xml:space="preserve">ÂNIA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 xml:space="preserve">JUDEŢUL CLUJ  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NSILIUL JUDEŢEAN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 xml:space="preserve">PREŞEDINTE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DISPOZIŢIA  Nr. 8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din 24 aprilie 2003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rivind numirea ca îndrumători de stagiu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a d-şoarei Gaci Simona şi a d-lui Matei Petr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Văzând referatul nr. 4263 din 19 aprilie 2003 al Direcţiei Generale de Administraţie Publică şi Juridică prin care se propune spre aprobare numirea ca îndrumători de stagiu a d-şoarei Gaci Simona – şef serviciu, pentru d-na Tofeni Alina-Teodora, inspector de specialitate - funcţionar public debutant în cadrul Serviciului Relaţii şi Informaţii Publice şi a d-lui Matei Petru – consilier, pentru d-şoara Leuca Cristina-Ramona, inspector de specialitate – funcţionar public debutant în cadrul aceluiaşi serviciu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Ţinând cont de prevederile art. 6 şi 7 din Hotărârea Guvernului nr. 1085/2001 privind organizarea perioadei de stagiu, condiţiile de evaluare şi regulile specifice aplicabile funcţionarilor publici debutanţi;</w:t>
      </w:r>
    </w:p>
    <w:p>
      <w:pPr>
        <w:pStyle w:val="TextBody"/>
        <w:bidi w:val="0"/>
        <w:ind w:left="0" w:right="0" w:hanging="0"/>
        <w:rPr/>
      </w:pPr>
      <w:r>
        <w:rPr/>
        <w:tab/>
        <w:t xml:space="preserve">În temeiul drepturilor conferite prin art. 116 (3) şi art. 117 din Legea administraţiei publice locale nr. 215/2001,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1</w:t>
      </w:r>
      <w:r>
        <w:rPr>
          <w:b/>
          <w:bCs/>
        </w:rPr>
        <w:t xml:space="preserve">. </w:t>
      </w:r>
      <w:r>
        <w:rPr/>
        <w:t>D-şoara Gaci Simona, şef serviciu se numeşte îndrumător de stagiu pentru d-na Tofeni Alina-Teodora, inspector de specialitate - funcţionar public debutant în cadrul Serviciului Relaţii şi Informaţii Publice, pe perioada 01.04.2003 – 02.09.2003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2</w:t>
      </w:r>
      <w:r>
        <w:rPr>
          <w:b/>
          <w:bCs/>
        </w:rPr>
        <w:t xml:space="preserve">. </w:t>
      </w:r>
      <w:r>
        <w:rPr/>
        <w:t>D-l Matei Petru, consilier se numeşte îndrumător de stagiu pentru d-şoara Leuca Cristina-Ramona, inspector de specialitate – funcţionar public debutant în cadrul Serviciului Relaţii şi Informaţii Publice, pe perioada 03.04.2003 – 04.04.2004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  <w:u w:val="single"/>
        </w:rPr>
        <w:t>Art. 3</w:t>
      </w:r>
      <w:r>
        <w:rPr>
          <w:b/>
          <w:bCs/>
        </w:rPr>
        <w:t>.</w:t>
      </w:r>
      <w:r>
        <w:rPr/>
        <w:t xml:space="preserve"> Se aprobă programul pentru desfăşurarea perioadei de stagiu a funcţionarilor publici debutanţi menţionaţi mai sus, conform anexei care face parte integrantă din prezenta dispoziţie.</w:t>
      </w:r>
    </w:p>
    <w:p>
      <w:pPr>
        <w:pStyle w:val="TextBodyIndent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4</w:t>
      </w:r>
      <w:r>
        <w:rPr>
          <w:b/>
          <w:bCs/>
        </w:rPr>
        <w:t>.</w:t>
      </w:r>
      <w:r>
        <w:rPr/>
        <w:t xml:space="preserve"> Cu ducerea la îndeplinire a prezentei dispoziţii se încredinţează funcţionarii publici menţionaţi la art.1 şi 2 şi Direcţia Generală de Administraţie Publică şi Juridică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</w:r>
      <w:r>
        <w:rPr>
          <w:b/>
          <w:bCs/>
        </w:rPr>
        <w:t>PREŞEDINTE,</w:t>
        <w:tab/>
        <w:tab/>
        <w:tab/>
        <w:tab/>
        <w:tab/>
        <w:t xml:space="preserve">  AVIZAT: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 SECRETAR GENERAL,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</w:rPr>
        <w:tab/>
        <w:tab/>
      </w:r>
      <w:r>
        <w:rPr>
          <w:b/>
          <w:bCs/>
        </w:rPr>
        <w:t>Graţian Şerban</w:t>
        <w:tab/>
        <w:tab/>
        <w:tab/>
        <w:tab/>
        <w:tab/>
        <w:t>Măriuca Pop</w:t>
      </w:r>
    </w:p>
    <w:sectPr>
      <w:type w:val="nextPage"/>
      <w:pgSz w:w="11906" w:h="16838"/>
      <w:pgMar w:left="1474" w:right="851" w:gutter="0" w:header="0" w:top="1134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97</Characters>
  <CharactersWithSpaces>178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alin.ciprian</dc:creator>
  <dc:description/>
  <dc:language>en-US</dc:language>
  <cp:lastModifiedBy/>
  <dcterms:modified xsi:type="dcterms:W3CDTF">2006-09-04T13:33:00Z</dcterms:modified>
  <cp:revision>2</cp:revision>
  <dc:subject/>
  <dc:title>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