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ERSI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IERSIC ANCA pe funcția contractuală de execuție de Referent, treapta II, gradația 2 la Biroul Administrare Patrimoniu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 gradația)…………….………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IERSIC AN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