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7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ĂRINC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IMONA-ADR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ĂRINCEAN SIMONA-ADRIANA pe funcția contractuală de execuție de Expert, gradul IA, gradația 2 la compartimentul Cabinet Preşedint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Exper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ĂRINCEAN SIMONA-ADRI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