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ĂL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US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ĂLU MARIUS pe funcția contractuală de execuție de Expert, gradul IA, gradația 5 la compartimentul Cabinet Preşedint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Exper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 gradul, gradația)…………….………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ĂLU MARIUS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