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7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EORGESC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OREDANA-SIMO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GEORGESCU LOREDANA-SIMONA pe funcția contractuală de execuție de Expert, gradul IA, gradația 0 la compartimentul Cabinet Preşedint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…....</w:t>
      </w:r>
      <w:r>
        <w:rPr>
          <w:rFonts w:ascii="Cambria" w:hAnsi="Cambria"/>
          <w:b w:val="false"/>
          <w:sz w:val="24"/>
          <w:lang w:val="en-US"/>
        </w:rPr>
        <w:t>Expert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0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GEORGESCU LOREDANA-SIMO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