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7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IECA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-RUXANDR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IECAR MARIA-RUXANDRA pe funcția contractuală de execuție de Expert, gradul IA, gradația 0 la compartimentul Cabinet Preşedint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Exper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( gradul, gradația)…………….………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0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IECAR MARIA-RUXANDR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