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J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ĂRIOARA-LUC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POJAR MĂRIOARA-LUCIA pe funcția contractuală de execuție de Casier, gradația 5 la Serviciul Financiar-Contabil din cadrul Direcției Generale Buget-Finanțe, Resurse Umane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Cas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POJAR MĂRIOARA-LUC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