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ARC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N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TARCEA CORNELIA pe funcția contractuală de execuție de Curier, gradația 5 la Serviciul Logistic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Cur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TARCEA CORNEL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