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79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FTEN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IFTENIE ANA pe funcția contractuală de execuție de Îngrijitor, gradația 2 la Compartimentul Administrativ, Dispecerat din cadrul Direcției de Administrare a Domeniului Public și Privat al Județului Cluj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Îngrijito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gradația)…….………..............................................................2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IFTENIE AN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