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80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AZD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ERZSEBET-ILDIKO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GAZDA ERZSEBET-ILDIKO pe funcția contractuală de execuție de Îngrijitor, gradația 3 la Compartimentul Administrativ, Dispecerat din cadrul Direcției de Administrare a Domeniului Public și Privat al Județului Cluj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Îngrijito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ația)…….………...............................................................3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GAZDA ERZSEBET-ILDIKO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