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81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RH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URELIA-MAR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BORHAN AURELIA-MARIA pe funcția contractuală de execuție de Îngrijitor, gradația 5 la Compartimentul Administrativ, Dispecerat din cadrul Direcției de Administrare a Domeniului Public și Privat al Județului Cluj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Îngrijito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ația)…….………................................................................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BORHAN AURELIA-MAR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