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82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OLAR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LUCRET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en-US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amnei OLARU LUCRETIA pe funcția contractuală de execuție de Îngrijitor, gradația 5 la Compartimentul Administrare și Funcționare din cadrul Direcției de Administrare și Exploatare a Stadionului "Cluj Arena", cu data de 01.07.2017, acea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........................………………......Îngrijito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gradația)…….………..............................................................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amnei OLARU LUCRETIA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