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83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ETR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TILIA-AURIC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PETREA OTILIA-AURICA pe funcția contractuală de execuție de Îngrijitor, gradația 5 la Compartimentul Administrare și Funcționare din cadrul Direcției de Administrare și Exploatare a Stadionului "Cluj Arena"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Îngrijito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ația)…….………..............................................................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PETREA OTILIA-AURIC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