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8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RIF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D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RIF RODICA pe funcția contractuală de execuție de Îngrijitor, gradația 5 la Compartimentul Administrativ, Dispecerat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Îngrij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RIF RODIC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