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8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ZSIGMO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SIL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ZSIGMOND CSILLA pe funcția contractuală de execuție de Îngrijitor, gradația 5 la Compartimentul Administrativ, Dispecerat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Îngrijito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..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ZSIGMOND CSIL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