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88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TRIF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IO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TRIF IOAN pe funcția contractuală de execuție de Magaziner, gradația 5 la Serviciul Financiar-Contabil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Magazin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TRIF IO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