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89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OADER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NICOLAE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TOADER NICOLAE pe funcția contractuală de execuție de Muncitor calificat (electrician), treapta I, gradația 3 la Serviciul Logistic din cadrul Direcției Generale Buget-Finanțe, Resurse Umane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 xml:space="preserve">funcția contractuală de execuție.......………………......Muncitor calificat </w:t>
      </w:r>
    </w:p>
    <w:p>
      <w:pPr>
        <w:pStyle w:val="Normal"/>
        <w:bidi w:val="0"/>
        <w:spacing w:before="0" w:after="120"/>
        <w:ind w:left="6105" w:hanging="0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      </w:t>
      </w:r>
      <w:r>
        <w:rPr>
          <w:rFonts w:ascii="Cambria" w:hAnsi="Cambria"/>
          <w:b w:val="false"/>
          <w:sz w:val="24"/>
          <w:lang w:val="en-US"/>
        </w:rPr>
        <w:t>(electrician)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treapta/gradația)…….…...........................................I/3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TOADER NICOLAE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  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