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9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FT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ARALAMBIE-LAURENȚIU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MAFTEI HARALAMBIE-LAURENȚIU pe funcția contractuală de execuție de Muncitor calificat (electrician), treapta I, gradația 5 la Compartimentul Administrare și Funcționare din cadrul Direcției de Administrare și Exploatare a Stadionului "Cluj Arena"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 xml:space="preserve">funcția contractuală de execuție..........………………......Muncitor calificat </w:t>
      </w:r>
    </w:p>
    <w:p>
      <w:pPr>
        <w:pStyle w:val="Normal"/>
        <w:bidi w:val="0"/>
        <w:spacing w:before="0" w:after="120"/>
        <w:ind w:left="6105" w:firstLine="375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(electrician)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…….......................................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MAFTEI HARALAMBIE-LAURENȚIU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