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91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LDOV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LI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MOLDOVAN ILIE pe funcția contractuală de execuție de Muncitor calificat (instalator), treapta I, gradația 5 la Compartimentul Administrare și Funcționar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Muncitor calificat</w:t>
      </w:r>
    </w:p>
    <w:p>
      <w:pPr>
        <w:pStyle w:val="Normal"/>
        <w:bidi w:val="0"/>
        <w:spacing w:before="0" w:after="120"/>
        <w:ind w:left="6825" w:firstLine="375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(instalator)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….............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MOLDOVAN ILI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