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spacing w:before="0" w:after="120"/>
        <w:ind w:left="283" w:hanging="0"/>
        <w:rPr/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92 din 27 iulie 2017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privind reîncadrarea în funcție    a </w:t>
      </w:r>
      <w:r>
        <w:rPr>
          <w:rFonts w:ascii="Cambria" w:hAnsi="Cambria"/>
          <w:b/>
          <w:sz w:val="24"/>
          <w:lang w:val="en-US"/>
        </w:rPr>
        <w:t>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UREȘ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UREL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spacing w:before="0" w:after="120"/>
        <w:ind w:left="283" w:firstLine="645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spacing w:before="120" w:after="120"/>
        <w:ind w:left="2829" w:firstLine="709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MUREȘAN AUREL pe funcția contractuală de execuție de Muncitor calificat (instalator), treapta I, gradația 5 la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 xml:space="preserve">funcția contractuală de execuție........................………………......Muncitor calificat </w:t>
      </w:r>
    </w:p>
    <w:p>
      <w:pPr>
        <w:pStyle w:val="Normal"/>
        <w:bidi w:val="0"/>
        <w:spacing w:before="0" w:after="120"/>
        <w:ind w:left="1065" w:hanging="0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  <w:tab/>
        <w:tab/>
        <w:t>(instalator)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încadrarea (treapta/gradația)…….…….............…..........................................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spacing w:before="0" w:after="120"/>
        <w:ind w:firstLine="705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Art. 3.</w:t>
      </w:r>
      <w:r>
        <w:rPr>
          <w:rFonts w:ascii="Cambria" w:hAnsi="Cambria"/>
          <w:b w:val="false"/>
          <w:sz w:val="24"/>
          <w:lang w:val="en-US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MUREȘAN AUREL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</w:t>
        <w:tab/>
        <w:t xml:space="preserve"> 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</w:t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