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9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RĂGAN-MIRO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UC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DRĂGAN-MIRON LUCIAN pe funcția contractuală de execuție de Muncitor calificat (lăcătuş mecanic), treapta I, gradația 5 la Serviciul Tehnic, Situații de Urgență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Muncitor calificat</w:t>
      </w:r>
    </w:p>
    <w:p>
      <w:pPr>
        <w:pStyle w:val="Normal"/>
        <w:bidi w:val="0"/>
        <w:spacing w:before="0" w:after="120"/>
        <w:ind w:left="6825" w:hanging="0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(lăcătuş mecanic)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…...............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DRĂGAN-MIRON LUCI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