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R O M Â N I A</w:t>
        <w:tab/>
        <w:tab/>
        <w:tab/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</w:t>
      </w:r>
      <w:r>
        <w:rPr>
          <w:b w:val="false"/>
          <w:bCs/>
          <w:lang w:val="en-AU"/>
        </w:rPr>
        <w:t>JUDEŢUL CLUJ</w:t>
        <w:tab/>
        <w:tab/>
        <w:tab/>
        <w:tab/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Cs w:val="24"/>
          <w:lang w:val="ro-RO"/>
        </w:rPr>
        <w:t>CONSILIUL JUDEŢEAN</w:t>
        <w:tab/>
        <w:t xml:space="preserve">      </w:t>
      </w:r>
    </w:p>
    <w:p>
      <w:pPr>
        <w:pStyle w:val="Heading3"/>
        <w:bidi w:val="0"/>
        <w:ind w:left="0" w:right="0" w:hanging="0"/>
        <w:rPr/>
      </w:pPr>
      <w:r>
        <w:rPr/>
        <w:tab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9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2 mai 200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cu privire la numirea comisiei de evaluare pentru valorific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in licitaţie publică a autoturismului Renault Safra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u nr. de înmatriculare CJ-08-JIM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Preşedintele Consiliului Judeţean Cluj,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>Luând în studiu  referatul nr. 5182 din 21.05.2003, întocmit de Direcţia Generală de Coordonare a Activităţii Economice prin care se propune numirea unei comisii de evaluare pentru valorificarea prin licitaţie publică a autoturismului Renault Safrane cu nr. de înmatriculare CJ-08-JIM 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În temeiul art. 116 alin. 3 şi 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u w:val="single"/>
          <w:lang w:val="ro-RO"/>
        </w:rPr>
        <w:t>Art. 1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Se aprobă numirea unei comisii de evaluare  </w:t>
      </w:r>
      <w:r>
        <w:rPr>
          <w:lang w:val="ro-RO"/>
        </w:rPr>
        <w:t>pentru valorificarea prin licitaţie publică a autoturismului Renault Safrane cu nr. de înmatriculare CJ-08-JIM în următoarea componenţă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>Preşedinte :</w:t>
        <w:tab/>
        <w:t>Rusu Vasile</w:t>
        <w:tab/>
        <w:tab/>
        <w:t>- evaluator expert autorizat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>Membri    :</w:t>
        <w:tab/>
        <w:t>Rus Anca</w:t>
        <w:tab/>
        <w:tab/>
        <w:t>- inginer D.G.A.D.P.P.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ab/>
        <w:tab/>
        <w:t>Doboş Nicolae</w:t>
        <w:tab/>
        <w:t>- şef serviciu R.A.T.U.C.N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ab/>
        <w:tab/>
        <w:t>Moldovan Mircea</w:t>
        <w:tab/>
        <w:t>- inspector C.J.C.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ab/>
        <w:tab/>
        <w:t>Tinică Dan</w:t>
        <w:tab/>
        <w:tab/>
        <w:t>- inspector specialitate C.J.C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u w:val="single"/>
          <w:lang w:val="ro-RO"/>
        </w:rPr>
        <w:t>Art. 2</w:t>
      </w:r>
      <w:r>
        <w:rPr>
          <w:lang w:val="ro-RO"/>
        </w:rPr>
        <w:t xml:space="preserve">. </w:t>
      </w:r>
      <w:r>
        <w:rPr>
          <w:b w:val="false"/>
          <w:lang w:val="ro-RO"/>
        </w:rPr>
        <w:t>Cu punerea în aplicare a prevederilor prezentei dispoziţii se încredinţează Direcţia Generală de Coordonare a Activităţii Economice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ab/>
        <w:t>P R E Ş E D I N T E,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720" w:right="0" w:firstLine="720"/>
        <w:rPr/>
      </w:pPr>
      <w:r>
        <w:rPr>
          <w:b/>
          <w:sz w:val="28"/>
        </w:rPr>
        <w:tab/>
      </w:r>
    </w:p>
    <w:p>
      <w:pPr>
        <w:pStyle w:val="Normal"/>
        <w:bidi w:val="0"/>
        <w:ind w:left="720" w:right="0" w:firstLine="720"/>
        <w:rPr/>
      </w:pPr>
      <w:r>
        <w:rPr/>
        <w:t xml:space="preserve">   </w:t>
      </w:r>
      <w:r>
        <w:rPr>
          <w:b/>
          <w:sz w:val="28"/>
        </w:rPr>
        <w:t>Graţian Şerban</w:t>
        <w:tab/>
        <w:tab/>
        <w:tab/>
        <w:t xml:space="preserve">                   Măriuca Pop</w:t>
      </w:r>
    </w:p>
    <w:sectPr>
      <w:type w:val="nextPage"/>
      <w:pgSz w:w="11906" w:h="16838"/>
      <w:pgMar w:left="1800" w:right="926" w:gutter="0" w:header="0" w:top="107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