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97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LEŞ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O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PLEŞA VIOREL pe funcția contractuală de execuție de Muncitor calificat (mecanic utilaj), treapta I, gradația 5 la Serviciul Operațional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uncitor calificat</w:t>
      </w:r>
    </w:p>
    <w:p>
      <w:pPr>
        <w:pStyle w:val="Normal"/>
        <w:bidi w:val="0"/>
        <w:spacing w:before="0" w:after="120"/>
        <w:ind w:left="6825" w:hanging="0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(mecanic utilaj)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…..........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PLEŞA VIOR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