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9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STRA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A-MIHA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ISTRATE LIA-MIHAELA pe funcția contractuală de execuție de Muncitor calificat (operator xerox), treapta III, gradația 5 la Serviciul Logistic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uncitor calificat</w:t>
      </w:r>
    </w:p>
    <w:p>
      <w:pPr>
        <w:pStyle w:val="Normal"/>
        <w:bidi w:val="0"/>
        <w:spacing w:before="0" w:after="120"/>
        <w:ind w:left="6825" w:hanging="0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(operator xerox)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.............II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ISTRATE LIA-MIHA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