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ND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spacing w:lineRule="auto" w:line="36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spacing w:lineRule="auto" w:line="36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360"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NDOR NICOLAE pe funcția contractuală de execuție de Muncitor calificat (zidat restaurator), treapta I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lineRule="auto" w:line="360" w:before="0" w:after="120"/>
        <w:ind w:left="6480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</w:t>
      </w:r>
      <w:r>
        <w:rPr>
          <w:rFonts w:ascii="Cambria" w:hAnsi="Cambria"/>
          <w:b w:val="false"/>
          <w:sz w:val="24"/>
          <w:lang w:val="en-US"/>
        </w:rPr>
        <w:t>(zidat restaurator)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........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lineRule="auto" w:line="360"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60 din 29.06.2017 privind revenirea domnului BONDOR NICOLAE pe postul de muncitor (zidar restaurator) la Compartimentul Administrativ, Dispecerat din cadrul Direcției de Administrare a Domeniului Public și Privat al Județului Cluj începând cu data de 01.07.2017 se modifică corespunzător.</w:t>
      </w:r>
    </w:p>
    <w:p>
      <w:pPr>
        <w:pStyle w:val="Normal"/>
        <w:bidi w:val="0"/>
        <w:spacing w:lineRule="auto" w:line="360"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spacing w:lineRule="auto" w:line="36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NDOR NICOLA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