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IRO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RNO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spacing w:lineRule="auto" w:line="36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spacing w:lineRule="auto" w:line="36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lineRule="auto" w:line="360"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 w:before="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IRO ERNO pe funcția contractuală de execuție de Muncitor necalificat, treapta I, gradația 4 la Serviciul Tehnic, Situații de Urgență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necalificat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....I/4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lineRule="auto" w:line="360"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al Dispoziției președintelui nr. 459 din 29.06.2017 privind revenirea domnului BIRO ERNO pe postul de muncitor necalificat la Serviciul Tehnic Situații de Urgență din cadrul Direcției de Administrare a Domeniului Public și Privat al Județului Cluj începând cu data de 01.07.2017 se modifică corespunzător.</w:t>
      </w:r>
    </w:p>
    <w:p>
      <w:pPr>
        <w:pStyle w:val="Normal"/>
        <w:bidi w:val="0"/>
        <w:spacing w:lineRule="auto" w:line="360"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spacing w:lineRule="auto" w:line="36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IRO ERNO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