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0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LTEAN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OLTEANU ION pe funcția contractuală de execuție de Muncitor necalificat, treapta I, gradația 5 la Serviciul Operațional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Muncitor necalifica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…................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OLTEANU IO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