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MI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N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IMIȘ CORNELIA pe funcția contractuală de execuție de Paznic, gradația 2 la Compartimentul Pază și Securitate din cadrul Direcției de Administrare și Exploatare a Stadionului "Cluj Arena"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..............….………...............................................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al Dispoziției președintelui nr. 461 din 29.06.2017 privind angajarea doamnei TIMIȘ CORNELIA se modifică corespunzător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IMIȘ CORNEL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