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5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C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VIȘAN MARCEL pe funcția contractuală de execuție de Paznic, gradația 3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VIȘAN MARC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