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6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ASIL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ANCA VASILE pe funcția contractuală de execuție de Paznic, gradația 4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Articolul 1 al Dispoziției președintelui nr. 462 din 29.06.2017 privind angajarea domnului ANCA VASILE se modifică corespunzător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ANCA VASIL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