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ȚUL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Ț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privind aprobarea concesionării unui spațiu cu destinația de cabinet medical stomatologic, situat în municipiul Cluj-Napoca, strada Padin nr. 20, în regim de tură/contrat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Consiliul Județean Cluj întrunit în ședința ordinară;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>Analizând Referatul de aprobare cu nr.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17455/2020</w:t>
      </w:r>
      <w:r>
        <w:rPr>
          <w:rFonts w:cs="Cambria" w:ascii="Cambria" w:hAnsi="Cambria"/>
          <w:sz w:val="24"/>
          <w:szCs w:val="24"/>
          <w:lang w:val="ro-RO"/>
        </w:rPr>
        <w:t xml:space="preserve"> la Proiectul de hotărâre înregistrat cu nr. 120 din 15.06.2020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privind aprobarea concesionării unui spațiu cu destinația de cabinet medical stomatologie, situat în municipiul Cluj-Napoca, strada Padin nr. 20, în regim de tură/contratură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propus de Președintele Consiliului Județean Cluj, domnul Alin Tișe, însoțit de Raportul compartimentului de resort din cadrul aparatului de specialitate al Consiliului Județean Cluj cu nr.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17455/2020 </w:t>
      </w:r>
      <w:bookmarkStart w:id="0" w:name="_Hlk43976861"/>
      <w:r>
        <w:rPr>
          <w:rFonts w:cs="Cambria" w:ascii="Cambria" w:hAnsi="Cambria"/>
          <w:bCs/>
          <w:sz w:val="24"/>
          <w:szCs w:val="24"/>
          <w:lang w:val="ro-RO"/>
        </w:rPr>
        <w:t>și de Avizul cu nr. 1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7455/23.06.2020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adoptat de 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Comisia de specialitate nr. </w:t>
      </w:r>
      <w:r>
        <w:rPr>
          <w:rFonts w:cs="Cambria" w:ascii="Cambria" w:hAnsi="Cambria"/>
          <w:bCs/>
          <w:szCs w:val="24"/>
          <w:lang w:val="en-US" w:eastAsia="en-US"/>
        </w:rPr>
        <w:t>5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bookmarkEnd w:id="0"/>
      <w:r>
        <w:rPr>
          <w:rFonts w:cs="Cambria" w:ascii="Cambria" w:hAnsi="Cambria"/>
          <w:bCs/>
          <w:sz w:val="24"/>
          <w:szCs w:val="24"/>
          <w:lang w:val="ro-RO"/>
        </w:rPr>
        <w:t>Luând în considerare</w:t>
      </w:r>
      <w:r>
        <w:rPr>
          <w:rFonts w:cs="Cambria" w:ascii="Cambria" w:hAnsi="Cambria"/>
          <w:sz w:val="24"/>
          <w:szCs w:val="24"/>
          <w:lang w:val="ro-RO"/>
        </w:rPr>
        <w:t xml:space="preserve"> prevederil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rt. 2 și ale </w:t>
      </w:r>
      <w:r>
        <w:rPr>
          <w:rFonts w:cs="Cambria" w:ascii="Cambria" w:hAnsi="Cambria"/>
          <w:sz w:val="24"/>
          <w:szCs w:val="24"/>
          <w:lang w:val="ro-RO"/>
        </w:rPr>
        <w:t>art. 3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rt. 141 - 155, ale art. 221 și ale art. 226 din Regulamentul de organizare și funcționare a Consiliului Județean Cluj, aprobat prin Hotărârea Consiliului Județean Cluj nr. 143/2016, </w:t>
      </w:r>
      <w:bookmarkStart w:id="1" w:name="_Hlk43976926"/>
      <w:r>
        <w:rPr>
          <w:rFonts w:cs="Cambria" w:ascii="Cambria" w:hAnsi="Cambria"/>
          <w:sz w:val="24"/>
          <w:szCs w:val="24"/>
          <w:lang w:val="ro-RO"/>
        </w:rPr>
        <w:t>cu modificările și completările ulterioare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bookmarkEnd w:id="1"/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73  alin. (1) lit. c) și lit. d) și alin. (5) lit. c)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6-7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din Hotărârea Guvernului nr. 884/2004</w:t>
      </w:r>
      <w:r>
        <w:rPr>
          <w:rFonts w:cs="Cambria" w:ascii="Cambria" w:hAnsi="Cambria"/>
          <w:sz w:val="24"/>
          <w:szCs w:val="24"/>
          <w:lang w:val="ro-RO"/>
        </w:rPr>
        <w:t xml:space="preserve"> privind concesionarea unor spații cu destinația de cabinete medicale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Ordinului comun al Ministrului Sănătății și al Ministrului Administrației și Internelor nr. 946/299/2004 pentru aprobarea modelului-cadru al contractului de concesiune încheiat în temeiul Hotărârii Guvernului nr. 884/2004 privind concesionarea unor spații cu destinația de cabinete medi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otărârii Consiliului Județean Cluj nr. 38/2019 privind stabilirea unor măsuri referitoare la durata de concesiune a spațiilor cu destinație medicală concesionate în conformitate cu Hotărârea Guvernului nr. 884/2004, 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Fiind îndeplinite prevederile cuprinse la art. 182 alin. (4) coroborate cu ale art. 136 și art. 139 din Ordonanța de urgență a Guvernului nr. 57/2019 privind Codul administrativ, 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competenț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h o t ă r ă ș t e  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u r m ă t o a r e l e: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Art. 1.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 Se aprobă concesionarea în favoarea domnului doctor stomatolog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Iurian Doru-Cosmin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, în regim de tură-contratură, a spațiului cu destinația de cabinet medical de stomatologie situat în Municipiul Cluj-Napoca, strada Padin nr. 20, compus din: cabinet propriu-zis în suprafață utilă de 11,71 mp și spații comune în suprafață de 19.03 mp, identificat conform schiței cuprinse în 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anexa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care face parte din prezenta hotărâre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Art. 2.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(1)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Concesiunea aprobată potrivit articolului 1 va face obiectul unui contract de concesiune, iar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predarea-preluarea spațiului concesionat se va face în baza unui proces-verbal.</w:t>
      </w:r>
    </w:p>
    <w:p>
      <w:pPr>
        <w:pStyle w:val="BodyText3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(2)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Se mandatează Președintele Consiliului Județean Cluj să semneze, </w:t>
      </w:r>
      <w:bookmarkStart w:id="2" w:name="_Hlk8727219"/>
      <w:r>
        <w:rPr>
          <w:rFonts w:cs="Cambria" w:ascii="Cambria" w:hAnsi="Cambria"/>
          <w:bCs/>
          <w:sz w:val="24"/>
          <w:szCs w:val="24"/>
          <w:lang w:val="ro-RO"/>
        </w:rPr>
        <w:t xml:space="preserve">în numele și pe seama Consiliului Județean Cluj, </w:t>
      </w:r>
      <w:bookmarkEnd w:id="2"/>
      <w:r>
        <w:rPr>
          <w:rFonts w:cs="Cambria" w:ascii="Cambria" w:hAnsi="Cambria"/>
          <w:bCs/>
          <w:sz w:val="24"/>
          <w:szCs w:val="24"/>
          <w:lang w:val="ro-RO"/>
        </w:rPr>
        <w:t>contractul de concesiune precizat la alineatul (1).</w:t>
      </w:r>
    </w:p>
    <w:p>
      <w:pPr>
        <w:pStyle w:val="BodyText3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Art. 3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Cu ducerea la îndeplinire a prezentei hotărâri se încredințează Președintele Consiliului Județean Cluj,  prin Direcția Juridică - Compartimentul Managementul Unităților de Asistență Medicală și Direcția de Administrare a Domeniului Public și Privat a Județului  Cluj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Art. 4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Prezenta hotărâre se comunică prin intermediul secretarului general al  județului, în termenul prevăzut de lege, Direcției Juridice-Compartiment Managementul Unităților de Asistență Medicală, precum și Prefectului Județului Cluj și se aduce la cunoștința publică prin afișare la sediul Consiliului Județean Cluj și postare pe pagina de internet ”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  <w:lang w:val="ro-RO" w:eastAsia="ro-RO"/>
          </w:rPr>
          <w:t>www.cjcluj.ro</w:t>
        </w:r>
      </w:hyperlink>
      <w:r>
        <w:rPr>
          <w:rFonts w:eastAsia="Times New Roman" w:cs="Cambria" w:ascii="Cambria" w:hAnsi="Cambria"/>
          <w:sz w:val="24"/>
          <w:szCs w:val="24"/>
          <w:lang w:val="ro-RO" w:eastAsia="ro-RO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  <w:bookmarkStart w:id="3" w:name="_Hlk43977087"/>
      <w:bookmarkStart w:id="4" w:name="_Hlk43977087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ȘEDINTE,</w:t>
        <w:tab/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 xml:space="preserve">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SECRETAR GENERAL AL JUDEȚULUI,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lin Tișe </w:t>
        <w:tab/>
        <w:tab/>
        <w:tab/>
        <w:tab/>
        <w:t xml:space="preserve">                         Simona Gac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  <w:bookmarkStart w:id="5" w:name="_Hlk43977087"/>
      <w:bookmarkStart w:id="6" w:name="_Hlk43977087"/>
      <w:bookmarkEnd w:id="6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  <w:t>Nr. 122 din 30 iunie 2020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6 de voturi “pentru”, fiind astfel respectate prevederile legale privind majoritatea de voturi necesară. </w:t>
      </w:r>
    </w:p>
    <w:sectPr>
      <w:type w:val="nextPage"/>
      <w:pgSz w:w="12240" w:h="15840"/>
      <w:pgMar w:left="1418" w:right="1183" w:gutter="0" w:header="0" w:top="45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mbria" w:hAnsi="Cambria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libri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GB"/>
    </w:rPr>
  </w:style>
  <w:style w:type="character" w:styleId="CorptextCaracter1">
    <w:name w:val="Corp text Caracte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RO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5:00Z</dcterms:created>
  <dc:creator>carmen.mocean</dc:creator>
  <dc:description/>
  <cp:keywords/>
  <dc:language>en-US</dc:language>
  <cp:lastModifiedBy>Mihaela Biscovan</cp:lastModifiedBy>
  <cp:lastPrinted>2020-07-02T13:24:00Z</cp:lastPrinted>
  <dcterms:modified xsi:type="dcterms:W3CDTF">2020-07-02T10:24:00Z</dcterms:modified>
  <cp:revision>14</cp:revision>
  <dc:subject/>
  <dc:title/>
</cp:coreProperties>
</file>