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07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ESTE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RIGOR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RESTEU GRIGORE pe funcția contractuală de execuție de Paznic, gradația 4 la Compartimentul Pază și Securitat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RESTEU GRIGOR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