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0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D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LAUDIU-NICOLA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ODEA CLAUDIU-NICOLAE pe funcția contractuală de execuție de Paznic, gradația 5 la Compartimentul Pază și Securitat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Pazn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ODEA CLAUDIU-NICOLA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