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1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IUCA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AURI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CIUCAȘ LAURIAN pe funcția contractuală de execuție de Paznic, gradația 5 la Compartimentul Pază și Securitat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Pazn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CIUCAȘ LAURI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