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13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RAD AUREL pe funcția contractuală de execuție de Paznic, gradația 5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................………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Articolul 1 al Dispoziției președintelui nr. 464 din 29.06.2017 privind angajarea domnului RAD AUREL se modifică corespunzător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RAD AU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