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71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OT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HEORGHE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ROTARU GHEORGHE pe funcția contractuală de execuție de Paznic, gradația 5 la Compartimentul Pază și Securitat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Paznic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ROTARU GHEORGHE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